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PECVD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PECVD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PECVD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8.html"&gt;http://www.cction.com/report/201608/13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826;&amp;#38451;&amp;#33021;PECVD&amp;#20135;&amp;#19994;&amp;#27010;&amp;#36848;1&lt;br /&gt;&lt;/span&gt;&lt;/span&gt;&lt;/span&gt;&lt;/strong&gt;&lt;span style="color: rgb(0, 0, 0);"&gt;&lt;span style="font-size: small;"&gt;&lt;span style="font-family: Arial;"&gt;1.1&amp;#22826;&amp;#38451;&amp;#33021;PECVD&amp;#23450;&amp;#20041;&amp;#21450;&amp;#21407;&amp;#29702;1&lt;br /&gt;1.1.1&amp;#22826;&amp;#38451;&amp;#33021;PECVD&amp;#65288;PlasmaEnhancedChemicalVaporDeposition&amp;#65289;&amp;#23450;&amp;#20041;1&lt;br /&gt;1.1.2&amp;#22826;&amp;#38451;&amp;#33021;PECVD(&amp;#31561;&amp;#31163;&amp;#23376;&amp;#20307;&amp;#22686;&amp;#24378;&amp;#21270;&amp;#23398;&amp;#27668;&amp;#30456;&amp;#27785;&amp;#31215;)&amp;#21407;&amp;#29702;2&lt;br /&gt;1.2&amp;#22826;&amp;#38451;&amp;#33021;PECVD&amp;#20998;&amp;#31867;&amp;#21450;&amp;#24212;&amp;#29992;3&lt;br /&gt;1.3&amp;#22826;&amp;#38451;&amp;#33021;PECVD&amp;#20135;&amp;#19994;&amp;#38142;&amp;#32467;&amp;#26500;5&lt;br /&gt;1.4&amp;#22826;&amp;#38451;&amp;#33021;PECVD&amp;#20135;&amp;#19994;&amp;#21457;&amp;#23637;&amp;#36235;&amp;#21183;6&lt;/span&gt;&lt;/span&gt;&lt;/span&gt;&lt;/p&gt;&lt;p&gt;&lt;strong&gt;&lt;span style="color: rgb(0, 0, 0);"&gt;&lt;span style="font-size: small;"&gt;&lt;span style="font-family: Arial;"&gt;&amp;#31532;&amp;#20108;&amp;#31456;&amp;#22826;&amp;#38451;&amp;#33021;PECVD&amp;#35774;&amp;#22791;&amp;#32467;&amp;#26500;&amp;#19982;&amp;#24037;&amp;#33402;&amp;#27969;&amp;#31243;7&lt;br /&gt;&lt;/span&gt;&lt;/span&gt;&lt;/span&gt;&lt;/strong&gt;&lt;span style="color: rgb(0, 0, 0);"&gt;&lt;span style="font-size: small;"&gt;&lt;span style="font-family: Arial;"&gt;2.1&amp;#22826;&amp;#38451;&amp;#33021;PECVD&amp;#35774;&amp;#22791;&amp;#32467;&amp;#26500;7&lt;br /&gt;2.2&amp;#22826;&amp;#38451;&amp;#33021;PECVD&amp;#24037;&amp;#33402;&amp;#27969;&amp;#31243;9&lt;/span&gt;&lt;/span&gt;&lt;/span&gt;&lt;/p&gt;&lt;p&gt;&lt;strong&gt;&lt;span style="color: rgb(0, 0, 0);"&gt;&lt;span style="font-size: small;"&gt;&lt;span style="font-family: Arial;"&gt;&amp;#31532;&amp;#19977;&amp;#31456;&amp;#22826;&amp;#38451;&amp;#33021;PECVD&amp;#20135;&amp;#12289;&amp;#20379;&amp;#12289;&amp;#38144;&amp;#12289;&amp;#38656;&amp;#24066;&amp;#22330;&amp;#29616;&amp;#29366;&amp;#21644;&amp;#39044;&amp;#27979;&amp;#20998;&amp;#26512;12&lt;br /&gt;&lt;/span&gt;&lt;/span&gt;&lt;/span&gt;&lt;/strong&gt;&lt;span style="color: rgb(0, 0, 0);"&gt;&lt;span style="font-size: small;"&gt;&lt;span style="font-family: Arial;"&gt;3.1&amp;#22826;&amp;#38451;&amp;#33021;PECVD&amp;#29983;&amp;#20135;&amp;#12289;&amp;#20379;&amp;#24212;&amp;#37327;&amp;#32508;&amp;#36848;12&lt;br /&gt;3.2&amp;#22826;&amp;#38451;&amp;#33021;PECVD&amp;#31649;&amp;#24335;&amp;#26495;&amp;#24335;&amp;#24066;&amp;#22330;&amp;#20221;&amp;#39069;17&lt;br /&gt;3.3&amp;#22826;&amp;#38451;&amp;#33021;PECVD&amp;#38656;&amp;#27714;&amp;#37327;&amp;#21450;&amp;#20379;&amp;#38656;&amp;#20851;&amp;#31995;&amp;#19968;&amp;#35272;20&lt;br /&gt;3.4&amp;#20013;&amp;#22269;&amp;#22826;&amp;#38451;&amp;#33021;PECVD&amp;#36827;&amp;#21475;&amp;#37327;&amp;#20986;&amp;#21475;&amp;#37327;&amp;#28040;&amp;#36153;&amp;#37327;21&lt;br /&gt;3.52015-2016&amp;#20840;&amp;#29699;&amp;#21450;&amp;#20013;&amp;#22269;&amp;#22826;&amp;#38451;&amp;#33021;PECVD&amp;#25104;&amp;#26412;&amp;#20215;&amp;#26684;&amp;#20135;&amp;#20540;&amp;#21033;&amp;#28070;&amp;#29575;&amp;#19968;&amp;#35272;21&lt;/span&gt;&lt;/span&gt;&lt;/span&gt;&lt;/p&gt;&lt;p&gt;&lt;strong&gt;&lt;span style="color: rgb(0, 0, 0);"&gt;&lt;span style="font-size: small;"&gt;&lt;span style="font-family: Arial;"&gt;&amp;#31532;&amp;#22235;&amp;#31456;&amp;#22269;&amp;#22806;&amp;#22826;&amp;#38451;&amp;#33021;PECVD&amp;#26680;&amp;#24515;&amp;#20225;&amp;#19994;&amp;#65288;14&amp;#20010;&amp;#65289;&amp;#30740;&amp;#31350;22&lt;br /&gt;&lt;/span&gt;&lt;/span&gt;&lt;/span&gt;&lt;/strong&gt;&lt;span style="color: rgb(0, 0, 0);"&gt;&lt;span style="font-size: small;"&gt;&lt;span style="font-family: Arial;"&gt;4.1Centrotherm&amp;#65288;&amp;#24503;&amp;#22269;&amp;#65289;(&amp;#31649;&amp;#24335;&amp;#22826;&amp;#38451;&amp;#33021;PECVD)22&lt;br /&gt;4.2Roth-Rau&amp;#65288;&amp;#24503;&amp;#22269;&amp;#65289;&amp;#65288;&amp;#24179;&amp;#26495;&amp;#24335;&amp;#22826;&amp;#38451;&amp;#33021;PECVD&amp;#65289;25&lt;br /&gt;4.3ASMI&amp;#65288;&amp;#26085;&amp;#26412;&amp;#65289;(&amp;#31649;&amp;#24335;&amp;#22826;&amp;#38451;&amp;#33021;PECVD)27&lt;br /&gt;4.4Gebr.Schmid&amp;#65288;&amp;#24503;&amp;#22269;&amp;#65289;(&amp;#31649;&amp;#24335;&amp;#22826;&amp;#38451;&amp;#33021;PECVD)29&lt;br /&gt;4.5Jonas&amp;amp;Redmann&amp;#65288;&amp;#24503;&amp;#22269;&amp;#65289;(&amp;#31649;&amp;#24335;&amp;#22826;&amp;#38451;&amp;#33021;PECVD)31&lt;br /&gt;4.6JUSUNG&amp;#65288;&amp;#38889;&amp;#22269;&amp;#65289;(&amp;#31649;&amp;#24335;&amp;#22826;&amp;#38451;&amp;#33021;PECVD,&amp;#20294;&amp;#20027;&amp;#35201;&amp;#20135;&amp;#21697;&amp;#26159;&amp;#34180;&amp;#33180;&amp;#22826;&amp;#38451;&amp;#33021;PECVD)33&lt;br /&gt;4.7LPT&amp;#65288;&amp;#24503;&amp;#22269;&amp;#65289;(&amp;#31649;&amp;#24335;&amp;#22826;&amp;#38451;&amp;#33021;PECVD)35&lt;br /&gt;4.8MVSystems&amp;#65288;&amp;#32654;&amp;#22269;&amp;#65289;(&amp;#31649;&amp;#24335;&amp;#22826;&amp;#38451;&amp;#33021;PECVD)37&lt;br /&gt;4.9ProTemp&amp;#65288;&amp;#32654;&amp;#22269;&amp;#65289;(&amp;#31649;&amp;#24335;&amp;#22826;&amp;#38451;&amp;#33021;PECVD)39&lt;br /&gt;4.10SFA&amp;#65288;&amp;#38889;&amp;#22269;&amp;#65289;(&amp;#31649;&amp;#24335;&amp;#22826;&amp;#38451;&amp;#33021;PECVD)41&lt;br /&gt;4.11Singulus&amp;#65288;&amp;#24503;&amp;#22269;&amp;#65289;(&amp;#31649;&amp;#24335;&amp;#22826;&amp;#38451;&amp;#33021;PECVD&amp;#65292;&amp;#38500;&amp;#26230;&amp;#30789;&amp;#22806;&amp;#20063;&amp;#26377;&amp;#34180;&amp;#33180;&amp;#22826;&amp;#38451;&amp;#33021;PECVD)43&lt;br /&gt;4.12SVCS&amp;#65288;&amp;#25463;&amp;#20811;&amp;#65289;(&amp;#31649;&amp;#24335;&amp;#22826;&amp;#38451;&amp;#33021;PECVD)44&lt;br /&gt;4.13TempressSystems&amp;#65288;&amp;#33655;&amp;#20848;&amp;#65289;(&amp;#31649;&amp;#24335;&amp;#22826;&amp;#38451;&amp;#33021;PECVD)46&lt;br /&gt;4.14&amp;#23707;&amp;#27941;&amp;#65288;&amp;#26085;&amp;#26412;&amp;#65289;(&amp;#24179;&amp;#26495;&amp;#24335;&amp;#22826;&amp;#38451;&amp;#33021;PECVD)48&lt;/span&gt;&lt;/span&gt;&lt;/span&gt;&lt;/p&gt;&lt;p&gt;&lt;strong&gt;&lt;span style="color: rgb(0, 0, 0);"&gt;&lt;span style="font-size: small;"&gt;&lt;span style="font-family: Arial;"&gt;&amp;#31532;&amp;#20116;&amp;#31456;&amp;#22269;&amp;#20869;&amp;#22826;&amp;#38451;&amp;#33021;PECVD&amp;#26680;&amp;#24515;&amp;#20225;&amp;#19994;&amp;#65288;8&amp;#20010;&amp;#65289;&amp;#30740;&amp;#31350;50&lt;br /&gt;&lt;/span&gt;&lt;/span&gt;&lt;/span&gt;&lt;/strong&gt;&lt;span style="color: rgb(0, 0, 0);"&gt;&lt;span style="font-size: small;"&gt;&lt;span style="font-family: Arial;"&gt;5.1&amp;#21271;&amp;#26041;&amp;#24494;&amp;#30005;&amp;#23376;(&amp;#24179;&amp;#26495;&amp;#24335;&amp;#22826;&amp;#38451;&amp;#33021;PECVD)50&lt;br /&gt;5.2&amp;#19971;&amp;#26143;&amp;#24494;&amp;#30005;&amp;#23376;(&amp;#31649;&amp;#24335;&amp;#22826;&amp;#38451;&amp;#33021;PECVD)52&lt;br /&gt;5.3CETC48&amp;#25152;(&amp;#31649;&amp;#24335;&amp;#22826;&amp;#38451;&amp;#33021;PECVD)54&lt;br /&gt;5.4&amp;#22823;&amp;#26063;&amp;#20809;&amp;#20239;(&amp;#31649;&amp;#24335;&amp;#22826;&amp;#38451;&amp;#33021;PECVD)56&lt;br /&gt;5.5&amp;#27784;&amp;#38451;&amp;#31185;&amp;#20202;(&amp;#31649;&amp;#24335;&amp;#22826;&amp;#38451;&amp;#33021;PECVD)58&lt;br /&gt;5.6&amp;#38738;&amp;#23707;&amp;#21326;&amp;#26071;(&amp;#31649;&amp;#24335;&amp;#22826;&amp;#38451;&amp;#33021;PECVD)60&lt;br /&gt;5.7&amp;#25463;&amp;#20339;&amp;#20255;&amp;#21019;(&amp;#31649;&amp;#24335;&amp;#22826;&amp;#38451;&amp;#33021;PECVD)62&lt;br /&gt;5.8&amp;#36187;&amp;#29790;&amp;#36798;(&amp;#31649;&amp;#24335;&amp;#22826;&amp;#38451;&amp;#33021;PECVD)64&lt;/span&gt;&lt;/span&gt;&lt;/span&gt;&lt;/p&gt;&lt;p&gt;&lt;strong&gt;&lt;span style="color: rgb(0, 0, 0);"&gt;&lt;span style="font-size: small;"&gt;&lt;span style="font-family: Arial;"&gt;&amp;#31532;&amp;#20845;&amp;#31456;&amp;#22826;&amp;#38451;&amp;#33021;PECVD&amp;#39033;&amp;#30446;&amp;#21487;&amp;#34892;&amp;#24615;&amp;#20998;&amp;#26512;66&lt;br /&gt;&lt;/span&gt;&lt;/span&gt;&lt;/span&gt;&lt;/strong&gt;&lt;span style="color: rgb(0, 0, 0);"&gt;&lt;span style="font-size: small;"&gt;&lt;span style="font-family: Arial;"&gt;6.1&amp;#22826;&amp;#38451;&amp;#33021;PECVD&amp;#39033;&amp;#30446;&amp;#26426;&amp;#20250;&amp;#39118;&amp;#38505;&amp;#20998;&amp;#26512;66&lt;br /&gt;6.2100&amp;#31649;&amp;#31649;&amp;#24335;&amp;#22826;&amp;#38451;&amp;#33021;PECVD&amp;#39033;&amp;#30446;&amp;#21487;&amp;#34892;&amp;#24615;&amp;#20998;&amp;#26512;67&lt;/span&gt;&lt;/span&gt;&lt;/span&gt;&lt;/p&gt;&lt;p&gt;&lt;strong&gt;&lt;span style="color: rgb(0, 0, 0);"&gt;&lt;span style="font-size: small;"&gt;&lt;span style="font-family: Arial;"&gt;&amp;#31532;&amp;#19971;&amp;#31456;&amp;#22826;&amp;#38451;&amp;#33021;PECVD&amp;#20135;&amp;#19994;&amp;#30740;&amp;#31350;&amp;#24635;&amp;#32467;68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1649;&amp;#24335;&amp;#22826;&amp;#38451;&amp;#33021;PECVD&amp;#23454;&amp;#29289;&amp;#22270;1&lt;br /&gt;&amp;#22270;&amp;#26495;&amp;#24335;&amp;#22826;&amp;#38451;&amp;#33021;PECVD&amp;#23454;&amp;#29289;&amp;#22270;2&lt;br /&gt;&amp;#22270;&amp;#31649;&amp;#24335;&amp;#26495;&amp;#24335;&amp;#22826;&amp;#38451;&amp;#33021;PECVD&amp;#20869;&amp;#37096;&amp;#32467;&amp;#26500;&amp;#22270;3&lt;br /&gt;&amp;#34920;&amp;#26230;&amp;#30789;&amp;#22826;&amp;#38451;&amp;#33021;&amp;#30005;&amp;#27744;&amp;#29255;&amp;#22826;&amp;#38451;&amp;#33021;PECVD&amp;#20998;&amp;#31867;&amp;#21450;&amp;#24212;&amp;#29992;&amp;#39046;&amp;#22495;&amp;#19968;&amp;#35272;&amp;#34920;3&lt;br /&gt;&amp;#22270;&amp;#22826;&amp;#38451;&amp;#33021;PECVD&amp;#20135;&amp;#19994;&amp;#38142;&amp;#32467;&amp;#26500;&amp;#22270;5&lt;br /&gt;&amp;#22270;&amp;#22826;&amp;#38451;&amp;#33021;PECVD&amp;#35774;&amp;#22791;&amp;#32467;&amp;#26500;&amp;#31034;&amp;#24847;&amp;#22270;8&lt;br /&gt;&amp;#34920;&amp;#22826;&amp;#38451;&amp;#33021;PECVD&amp;#25805;&amp;#20316;&amp;#24037;&amp;#33402;&amp;#27969;&amp;#31243;&amp;#27493;&amp;#39588;9&lt;br /&gt;&amp;#34920;2015-2016&amp;#24180;&amp;#20840;&amp;#29699;22&amp;#20010;&amp;#20225;&amp;#19994;&amp;#22826;&amp;#38451;&amp;#33021;PECVD&amp;#20135;&amp;#33021;&amp;#21450;&amp;#24635;&amp;#20135;&amp;#33021;&amp;#65288;&amp;#20806;&amp;#29926;&amp;#65289;&amp;#19968;&amp;#35272;&amp;#34920;12&lt;br /&gt;&amp;#34920;2015-2016&amp;#24180;&amp;#20840;&amp;#29699;22&amp;#20010;&amp;#20225;&amp;#19994;&amp;#22826;&amp;#38451;&amp;#33021;PECVD&amp;#20135;&amp;#33021;&amp;#24066;&amp;#22330;&amp;#20221;&amp;#39069;&amp;#19968;&amp;#35272;&amp;#34920;12&lt;br /&gt;&amp;#34920;2015-2016&amp;#24180;&amp;#20840;&amp;#29699;22&amp;#20010;&amp;#20225;&amp;#19994;&amp;#22826;&amp;#38451;&amp;#33021;PECVD&amp;#20135;&amp;#37327;&amp;#21450;&amp;#24635;&amp;#20135;&amp;#37327;&amp;#65288;&amp;#20806;&amp;#29926;&amp;#65289;&amp;#19968;&amp;#35272;&amp;#34920;13&lt;br /&gt;&amp;#34920;2015-2016&amp;#24180;&amp;#20840;&amp;#29699;22&amp;#20010;&amp;#20225;&amp;#19994;&amp;#22826;&amp;#38451;&amp;#33021;PECVD&amp;#20135;&amp;#37327;&amp;#24066;&amp;#22330;&amp;#20221;&amp;#39069;&amp;#19968;&amp;#35272;&amp;#34920;14&lt;br /&gt;&amp;#22270;2015-2016&amp;#24180;&amp;#20840;&amp;#29699;&amp;#22826;&amp;#38451;&amp;#33021;PECVD&amp;#20135;&amp;#33021;&amp;#20135;&amp;#37327;&amp;#65288;&amp;#20806;&amp;#29926;&amp;#65289;&amp;#21450;&amp;#22686;&amp;#38271;&amp;#29575;15&lt;br /&gt;&amp;#34920;2015-2016&amp;#24180;&amp;#20840;&amp;#29699;&amp;#22826;&amp;#38451;&amp;#33021;PECVD&amp;#24635;&amp;#20135;&amp;#33021;&amp;#21033;&amp;#29992;&amp;#29575;&amp;#19968;&amp;#35272;&amp;#34920;15&lt;br /&gt;&amp;#34920;2015-2016&amp;#24180;&amp;#20013;&amp;#22269;8&amp;#20010;&amp;#20225;&amp;#19994;&amp;#22826;&amp;#38451;&amp;#33021;PECVD&amp;#20135;&amp;#33021;&amp;#21450;&amp;#24635;&amp;#20135;&amp;#33021;&amp;#65288;&amp;#20806;&amp;#29926;&amp;#65289;&amp;#19968;&amp;#35272;&amp;#34920;15&lt;br /&gt;&amp;#34920;2015-2016&amp;#24180;&amp;#20013;&amp;#22269;8&amp;#20010;&amp;#20225;&amp;#19994;&amp;#22826;&amp;#38451;&amp;#33021;PECVD&amp;#20135;&amp;#33021;&amp;#24066;&amp;#22330;&amp;#20221;&amp;#39069;&amp;#19968;&amp;#35272;&amp;#34920;16&lt;br /&gt;&amp;#34920;2015-2016&amp;#24180;&amp;#20013;&amp;#22269;8&amp;#20010;&amp;#20225;&amp;#19994;&amp;#22826;&amp;#38451;&amp;#33021;PECVD&amp;#20135;&amp;#37327;&amp;#21450;&amp;#24635;&amp;#20135;&amp;#37327;&amp;#65288;&amp;#20806;&amp;#29926;&amp;#65289;&amp;#19968;&amp;#35272;&amp;#34920;16&lt;br /&gt;&amp;#34920;2015-2016&amp;#24180;&amp;#20013;&amp;#22269;8&amp;#20010;&amp;#20225;&amp;#19994;&amp;#22826;&amp;#38451;&amp;#33021;PECVD&amp;#20135;&amp;#37327;&amp;#24066;&amp;#22330;&amp;#20221;&amp;#39069;&amp;#19968;&amp;#35272;&amp;#34920;16&lt;br /&gt;&amp;#22270;2015-2016&amp;#24180;&amp;#20013;&amp;#22269;&amp;#22826;&amp;#38451;&amp;#33021;PECVD&amp;#20135;&amp;#33021;&amp;#20135;&amp;#37327;&amp;#65288;&amp;#20806;&amp;#29926;&amp;#65289;&amp;#21450;&amp;#22686;&amp;#38271;&amp;#29575;17&lt;br /&gt;&amp;#34920;2015-2016&amp;#24180;&amp;#20013;&amp;#22269;&amp;#22826;&amp;#38451;&amp;#33021;PECVD&amp;#24635;&amp;#20135;&amp;#33021;&amp;#21033;&amp;#29992;&amp;#29575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72;&amp;#34920;17&lt;br /&gt;&amp;#34920;2015-2016&amp;#24180;&amp;#20840;&amp;#29699;&amp;#31649;&amp;#24335;&amp;#26495;&amp;#24335;&amp;#22826;&amp;#38451;&amp;#33021;PECVD&amp;#20135;&amp;#37327;&amp;#65288;&amp;#20806;&amp;#29926;&amp;#65289;&amp;#21450;&amp;#24066;&amp;#22330;&amp;#20221;&amp;#39069;&amp;#19968;&amp;#35272;&amp;#34920;17&lt;br /&gt;&amp;#34920;2015-2016&amp;#24180;&amp;#20013;&amp;#22269;&amp;#31649;&amp;#24335;&amp;#26495;&amp;#24335;&amp;#22826;&amp;#38451;&amp;#33021;PECVD&amp;#20135;&amp;#37327;&amp;#65288;&amp;#20806;&amp;#29926;&amp;#65289;&amp;#21450;&amp;#24066;&amp;#22330;&amp;#20221;&amp;#39069;&amp;#19968;&amp;#35272;&amp;#34920;18&lt;br /&gt;&amp;#34920;2015-2016&amp;#24180;&amp;#20840;&amp;#29699;19&amp;#20010;&amp;#20225;&amp;#19994;&amp;#31649;&amp;#24335;&amp;#22826;&amp;#38451;&amp;#33021;PECVD&amp;#20135;&amp;#37327;&amp;#21450;&amp;#24635;&amp;#20135;&amp;#37327;&amp;#65288;&amp;#20806;&amp;#29926;&amp;#65289;&amp;#19968;&amp;#35272;&amp;#34920;18&lt;br /&gt;&amp;#34920;2015-2016&amp;#24180;&amp;#20840;&amp;#29699;19&amp;#20010;&amp;#20225;&amp;#19994;&amp;#31649;&amp;#24335;&amp;#22826;&amp;#38451;&amp;#33021;PECVD&amp;#20135;&amp;#37327;&amp;#24066;&amp;#22330;&amp;#20221;&amp;#39069;&amp;#19968;&amp;#35272;&amp;#34920;19&lt;br /&gt;&amp;#34920;2015-2016&amp;#24180;&amp;#20840;&amp;#29699;3&amp;#20010;&amp;#20225;&amp;#19994;&amp;#26495;&amp;#24335;&amp;#22826;&amp;#38451;&amp;#33021;PECVD&amp;#20135;&amp;#37327;&amp;#65288;&amp;#20806;&amp;#29926;&amp;#65289;&amp;#21450;&amp;#24066;&amp;#22330;&amp;#20221;&amp;#39069;&amp;#19968;&amp;#35272;&amp;#34920;19&lt;br /&gt;&amp;#34920;2015-2016&amp;#24180;&amp;#20013;&amp;#22269;7&amp;#20010;&amp;#20225;&amp;#19994;&amp;#31649;&amp;#24335;&amp;#22826;&amp;#38451;&amp;#33021;PECVD&amp;#20135;&amp;#37327;&amp;#21450;&amp;#24635;&amp;#20135;&amp;#37327;&amp;#65288;&amp;#20806;&amp;#29926;&amp;#65289;&amp;#19968;&amp;#35272;&amp;#34920;20&lt;br /&gt;&amp;#34920;2015-2016&amp;#24180;&amp;#20013;&amp;#22269;7&amp;#20010;&amp;#20225;&amp;#19994;&amp;#31649;&amp;#24335;&amp;#22826;&amp;#38451;&amp;#33021;PECVD&amp;#20135;&amp;#37327;&amp;#24066;&amp;#22330;&amp;#20221;&amp;#39069;&amp;#19968;&amp;#35272;&amp;#34920;20&lt;br /&gt;&amp;#34920;2015-2016&amp;#24180;&amp;#20840;&amp;#29699;&amp;#22826;&amp;#38451;&amp;#33021;PECVD&amp;#20379;&amp;#24212;&amp;#37327;&amp;#38656;&amp;#27714;&amp;#37327;&amp;#32570;&amp;#21475;&amp;#37327;&amp;#65288;GW&amp;#65289;&amp;#19968;&amp;#35272;&amp;#34920;20&lt;br /&gt;&amp;#34920;2015-2016&amp;#24180;&amp;#20013;&amp;#22269;&amp;#22826;&amp;#38451;&amp;#33021;PECVD&amp;#20379;&amp;#24212;&amp;#37327;&amp;#38656;&amp;#27714;&amp;#37327;&amp;#32570;&amp;#21475;&amp;#37327;&amp;#65288;MW&amp;#65289;&amp;#19968;&amp;#35272;&amp;#34920;21&lt;br /&gt;&amp;#34920;2015-2016&amp;#24180;&amp;#20013;&amp;#22269;&amp;#22826;&amp;#38451;&amp;#33021;PECVD&amp;#20135;&amp;#37327;&amp;#36827;&amp;#21475;&amp;#37327;&amp;#20986;&amp;#21475;&amp;#37327;&amp;#28040;&amp;#36153;&amp;#37327;&amp;#65288;GW&amp;#65289;&amp;#19968;&amp;#35272;&amp;#34920;21&lt;br /&gt;&amp;#34920;2015-2016&amp;#24180;&amp;#22269;&amp;#38469;&amp;#22826;&amp;#38451;&amp;#33021;PECVD&amp;#20135;&amp;#37327;&amp;#65288;&amp;#21488;&amp;#65289;&amp;#21806;&amp;#20215;&amp;#12289;&amp;#25104;&amp;#26412;&amp;#12289;&amp;#21033;&amp;#28070;&amp;#65288;&amp;#30334;&amp;#19975;&amp;#32654;&amp;#20803;/&amp;#21488;&amp;#65289;&amp;#20135;&amp;#20540;&amp;#65288;&amp;#30334;&amp;#19975;&amp;#32654;&amp;#20803;&amp;#65289;&amp;#21033;&amp;#28070;&amp;#29575;&amp;#19968;&amp;#35272;&amp;#34920;21&lt;br /&gt;&amp;#34920;2015-2016&amp;#24180;&amp;#22269;&amp;#20869;&amp;#22826;&amp;#38451;&amp;#33021;PECVD&amp;#20135;&amp;#37327;&amp;#65288;&amp;#21488;&amp;#65289;&amp;#21806;&amp;#20215;&amp;#12289;&amp;#25104;&amp;#26412;&amp;#12289;&amp;#21033;&amp;#28070;&amp;#65288;&amp;#30334;&amp;#19975;&amp;#32654;&amp;#20803;/&amp;#21488;&amp;#65289;&amp;#20135;&amp;#20540;&amp;#65288;&amp;#30334;&amp;#19975;&amp;#32654;&amp;#20803;&amp;#65289;&amp;#21033;&amp;#28070;&amp;#29575;&amp;#19968;&amp;#35272;&amp;#34920;22&lt;br /&gt;&amp;#34920;Centrotherm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22&lt;br /&gt;&amp;#34920;2015-2016&amp;#24180;&amp;#24503;&amp;#22269;Centrotherm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24&lt;br /&gt;&amp;#22270;2015-2016&amp;#24180;&amp;#24503;&amp;#22269;Centrotherm&amp;#22826;&amp;#38451;&amp;#33021;PECVD&amp;#20135;&amp;#33021;&amp;#20135;&amp;#37327;(MW)&amp;#21450;&amp;#22686;&amp;#38271;&amp;#29575;25&lt;br /&gt;&amp;#34920;Roth-Rau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25&lt;br /&gt;&amp;#34920;2015-2016&amp;#24180;&amp;#24503;&amp;#22269;Roth-Rau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26&lt;br /&gt;&amp;#22270;2015-2016&amp;#24180;&amp;#24503;&amp;#22269;Roth-Rau&amp;#22826;&amp;#38451;&amp;#33021;PECVD&amp;#20135;&amp;#33021;&amp;#20135;&amp;#37327;&amp;#65288;MW&amp;#65289;&amp;#21450;&amp;#22686;&amp;#38271;&amp;#29575;27&lt;br /&gt;&amp;#34920;ASMI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27&lt;br /&gt;&amp;#34920;2015-2016&amp;#24180;&amp;#26085;&amp;#26412;ASMI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28&lt;br /&gt;&amp;#22270;2015-2016&amp;#24180;&amp;#26085;&amp;#26412;ASMI&amp;#22826;&amp;#38451;&amp;#33021;PECVD&amp;#20135;&amp;#33021;&amp;#20135;&amp;#37327;&amp;#65288;MW&amp;#65289;&amp;#21450;&amp;#22686;&amp;#38271;&amp;#29575;29&lt;br /&gt;&amp;#34920;Gebr.Schmid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29&lt;br /&gt;&amp;#34920;2015-2016&amp;#24180;&amp;#24503;&amp;#22269;Gebr.Schmid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30&lt;br /&gt;&amp;#22270;2015-2016&amp;#24180;&amp;#24503;&amp;#22269;Gebr.Schmid&amp;#22826;&amp;#38451;&amp;#33021;PECVD&amp;#20135;&amp;#33021;&amp;#20135;&amp;#37327;&amp;#65288;MW&amp;#65289;&amp;#21450;&amp;#22686;&amp;#38271;&amp;#29575;31&lt;br /&gt;&amp;#34920;Jonas&amp;amp;Redmann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31&lt;br /&gt;&amp;#34920;2015-2016&amp;#24180;&amp;#24503;&amp;#22269;Jonas&amp;amp;Redmann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32&lt;br /&gt;&amp;#22270;2015-2016&amp;#24180;&amp;#24503;&amp;#22269;Jonas&amp;amp;Redmann&amp;#22826;&amp;#38451;&amp;#33021;PECVD&amp;#20135;&amp;#33021;&amp;#20135;&amp;#37327;&amp;#65288;MW&amp;#65289;&amp;#21450;&amp;#22686;&amp;#38271;&amp;#29575;33&lt;br /&gt;&amp;#34920;JUSUNG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33&lt;br /&gt;&amp;#34920;2015-2016&amp;#24180;&amp;#38889;&amp;#22269;JUSUNG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34&lt;br /&gt;&amp;#22270;2015-2016&amp;#24180;&amp;#38889;&amp;#22269;JUSUNG&amp;#22826;&amp;#38451;&amp;#33021;PECVD&amp;#20135;&amp;#33021;&amp;#20135;&amp;#37327;&amp;#65288;MW&amp;#65289;&amp;#21450;&amp;#22686;&amp;#38271;&amp;#29575;35&lt;br /&gt;&amp;#34920;LPT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35&lt;br /&gt;&amp;#34920;2015-2016&amp;#24180;&amp;#24503;&amp;#22269;LPT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36&lt;br /&gt;&amp;#22270;2015-2016&amp;#24180;&amp;#24503;&amp;#22269;LPT&amp;#22826;&amp;#38451;&amp;#33021;PECVD&amp;#20135;&amp;#33021;&amp;#20135;&amp;#37327;&amp;#65288;MW&amp;#65289;&amp;#21450;&amp;#22686;&amp;#38271;&amp;#29575;37&lt;br /&gt;&amp;#34920;MVSystems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37&lt;br /&gt;&amp;#34920;2015-2016&amp;#24180;&amp;#32654;&amp;#22269;MVSystems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38&lt;br /&gt;&amp;#22270;2015-2016&amp;#24180;&amp;#32654;&amp;#22269;MVSystems&amp;#22826;&amp;#38451;&amp;#33021;PECVD&amp;#20135;&amp;#33021;&amp;#20135;&amp;#37327;&amp;#65288;MW&amp;#65289;&amp;#21450;&amp;#22686;&amp;#38271;&amp;#29575;39&lt;br /&gt;&amp;#34920;ProTemp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39&lt;br /&gt;&amp;#34920;2015-2016&amp;#24180;&amp;#32654;&amp;#22269;PorTemp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40&lt;br /&gt;&amp;#22270;2015-2016&amp;#24180;&amp;#32654;&amp;#22269;PorTemp&amp;#22826;&amp;#38451;&amp;#33021;PECVD&amp;#20135;&amp;#33021;&amp;#20135;&amp;#37327;&amp;#65288;MW&amp;#65289;&amp;#21450;&amp;#22686;&amp;#38271;&amp;#29575;41&lt;br /&gt;&amp;#34920;SFA&amp;#20844;&amp;#21496;&amp;#20449;&amp;#24687;&amp;#19968;&amp;#35272;&amp;#34920;&amp;#65288;&amp;#20135;&amp;#21697;&amp;#12289;&amp;#23458;&amp;#25143;&amp;#12289;&amp;#21407;&amp;#26009;&amp;#35774;&amp;#22791;&amp;#12289;&amp;#25193;&amp;#20135;&amp;#35745;&amp;#21010;&amp;#31561;13&amp;#39033;&amp;#20869;&amp;#23481;&amp;#65289;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2015-2016&amp;#24180;&amp;#38889;&amp;#22269;SFA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42&lt;br /&gt;&amp;#22270;2015-2016&amp;#24180;&amp;#38889;&amp;#22269;SFA&amp;#22826;&amp;#38451;&amp;#33021;PECVD&amp;#20135;&amp;#33021;&amp;#20135;&amp;#37327;&amp;#65288;MW&amp;#65289;&amp;#21450;&amp;#22686;&amp;#38271;&amp;#29575;42&lt;br /&gt;&amp;#34920;Singulus&amp;#65288;&amp;#24503;&amp;#22269;&amp;#65289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43&lt;br /&gt;&amp;#34920;2015-2016&amp;#24180;&amp;#24503;&amp;#22269;Singulus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43&lt;br /&gt;&amp;#22270;2015-2016&amp;#24180;&amp;#24503;&amp;#22269;Singulus&amp;#22826;&amp;#38451;&amp;#33021;PECVD&amp;#20135;&amp;#33021;&amp;#20135;&amp;#37327;&amp;#65288;MW&amp;#65289;&amp;#21450;&amp;#22686;&amp;#38271;&amp;#29575;44&lt;br /&gt;&amp;#34920;SVCS&amp;#65288;&amp;#25463;&amp;#20811;&amp;#65289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44&lt;br /&gt;&amp;#34920;2015-2016&amp;#24180;&amp;#25463;&amp;#20811;SVCS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45&lt;br /&gt;&amp;#22270;2015-2016&amp;#24180;&amp;#25463;&amp;#20811;SVCS&amp;#22826;&amp;#38451;&amp;#33021;PECVD&amp;#20135;&amp;#33021;&amp;#20135;&amp;#37327;&amp;#65288;MW&amp;#65289;&amp;#21450;&amp;#22686;&amp;#38271;&amp;#29575;46&lt;br /&gt;&amp;#34920;TempressSystems&amp;#65288;&amp;#33655;&amp;#20848;&amp;#65289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46&lt;br /&gt;&amp;#34920;2015-2016&amp;#24180;&amp;#33655;&amp;#20848;Tempress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47&lt;br /&gt;&amp;#22270;2015-2016&amp;#24180;&amp;#33655;&amp;#20848;Tempress&amp;#22826;&amp;#38451;&amp;#33021;PECVD&amp;#20135;&amp;#33021;&amp;#20135;&amp;#37327;&amp;#65288;MW&amp;#65289;&amp;#21450;&amp;#22686;&amp;#38271;&amp;#29575;47&lt;br /&gt;&amp;#34920;&amp;#23707;&amp;#27941;&amp;#65288;&amp;#26085;&amp;#26412;&amp;#65289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48&lt;br /&gt;&amp;#34920;2015-2016&amp;#24180;&amp;#26085;&amp;#26412;&amp;#23707;&amp;#27941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49&lt;br /&gt;&amp;#22270;2015-2016&amp;#24180;&amp;#26085;&amp;#26412;&amp;#23707;&amp;#27941;&amp;#22826;&amp;#38451;&amp;#33021;PECVD&amp;#20135;&amp;#33021;&amp;#20135;&amp;#37327;&amp;#65288;MW&amp;#65289;&amp;#21450;&amp;#22686;&amp;#38271;&amp;#29575;50&lt;br /&gt;&amp;#34920;&amp;#21271;&amp;#26041;&amp;#24494;&amp;#30005;&amp;#23376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50&lt;br /&gt;&amp;#34920;2015-2016&amp;#24180;&amp;#21271;&amp;#26041;&amp;#24494;&amp;#30005;&amp;#23376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51&lt;br /&gt;&amp;#22270;2015-2016&amp;#24180;&amp;#21271;&amp;#26041;&amp;#24494;&amp;#30005;&amp;#23376;&amp;#22826;&amp;#38451;&amp;#33021;PECVD&amp;#20135;&amp;#33021;&amp;#20135;&amp;#37327;&amp;#65288;MW&amp;#65289;&amp;#21450;&amp;#22686;&amp;#38271;&amp;#29575;52&lt;br /&gt;&amp;#34920;&amp;#19971;&amp;#26143;&amp;#24494;&amp;#30005;&amp;#23376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52&lt;br /&gt;&amp;#34920;2015-2016&amp;#24180;&amp;#19971;&amp;#26143;&amp;#24494;&amp;#30005;&amp;#23376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53&lt;br /&gt;&amp;#22270;2015-2016&amp;#24180;&amp;#19971;&amp;#26143;&amp;#24494;&amp;#30005;&amp;#23376;&amp;#22826;&amp;#38451;&amp;#33021;PECVD&amp;#20135;&amp;#33021;&amp;#20135;&amp;#37327;&amp;#65288;MW&amp;#65289;&amp;#21450;&amp;#22686;&amp;#38271;&amp;#29575;54&lt;br /&gt;&amp;#34920;CETC48&amp;#25152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54&lt;br /&gt;&amp;#34920;2015-2016&amp;#24180;CETC48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55&lt;br /&gt;&amp;#22270;2015-2016&amp;#24180;CETC48&amp;#22826;&amp;#38451;&amp;#33021;PECVD&amp;#20135;&amp;#33021;&amp;#20135;&amp;#37327;&amp;#65288;MW&amp;#65289;&amp;#21450;&amp;#22686;&amp;#38271;&amp;#29575;56&lt;br /&gt;&amp;#34920;&amp;#22823;&amp;#26063;&amp;#20809;&amp;#20239;&amp;#25152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56&lt;br /&gt;&amp;#34920;2015-2016&amp;#24180;&amp;#22823;&amp;#26063;&amp;#20809;&amp;#20239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57&lt;br /&gt;&amp;#22270;2015-2016&amp;#24180;&amp;#22823;&amp;#26063;&amp;#20809;&amp;#20239;&amp;#22826;&amp;#38451;&amp;#33021;PECVD&amp;#20135;&amp;#33021;&amp;#20135;&amp;#37327;&amp;#65288;MW&amp;#65289;&amp;#21450;&amp;#22686;&amp;#38271;&amp;#29575;58&lt;br /&gt;&amp;#34920;&amp;#27784;&amp;#38451;&amp;#31185;&amp;#20202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58&lt;br /&gt;&amp;#34920;2015-2016&amp;#24180;&amp;#27784;&amp;#38451;&amp;#31185;&amp;#20202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59&lt;br /&gt;&amp;#22270;2015-2016&amp;#24180;&amp;#27784;&amp;#38451;&amp;#31185;&amp;#20202;&amp;#22826;&amp;#38451;&amp;#33021;PECVD&amp;#20135;&amp;#33021;&amp;#20135;&amp;#37327;&amp;#65288;MW&amp;#65289;&amp;#21450;&amp;#22686;&amp;#38271;&amp;#29575;60&lt;br /&gt;&amp;#34920;&amp;#38738;&amp;#23707;&amp;#21326;&amp;#26071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60&lt;br /&gt;&amp;#34920;2015-2016&amp;#24180;&amp;#38738;&amp;#23707;&amp;#21326;&amp;#26071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61&lt;br /&gt;&amp;#22270;2015-2016&amp;#24180;&amp;#38738;&amp;#23707;&amp;#21326;&amp;#26071;&amp;#22826;&amp;#38451;&amp;#33021;PECVD&amp;#20135;&amp;#33021;&amp;#20135;&amp;#37327;&amp;#65288;MW&amp;#65289;&amp;#21450;&amp;#22686;&amp;#38271;&amp;#29575;62&lt;br /&gt;&amp;#34920;&amp;#25463;&amp;#20339;&amp;#20255;&amp;#21019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62&lt;br /&gt;&amp;#34920;2015-2016&amp;#24180;&amp;#25463;&amp;#20339;&amp;#20255;&amp;#21019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63&lt;br /&gt;&amp;#22270;2015-2016&amp;#24180;&amp;#25463;&amp;#20339;&amp;#20255;&amp;#21019;&amp;#22826;&amp;#38451;&amp;#33021;PECVD&amp;#20135;&amp;#33021;&amp;#20135;&amp;#37327;&amp;#65288;MW&amp;#65289;&amp;#21450;&amp;#22686;&amp;#38271;&amp;#29575;64&lt;br /&gt;&amp;#34920;&amp;#36187;&amp;#29790;&amp;#36798;&amp;#20844;&amp;#21496;&amp;#20449;&amp;#24687;&amp;#19968;&amp;#35272;&amp;#34920;&amp;#65288;&amp;#32852;&amp;#31995;&amp;#20449;&amp;#24687;&amp;#20135;&amp;#21697;&amp;#23458;&amp;#25143;&amp;#24066;&amp;#22330;&amp;#22320;&amp;#20301;&amp;#20135;&amp;#33021;&amp;#20135;&amp;#22320;&amp;#31561;13&amp;#39033;&amp;#20869;&amp;#23481;&amp;#65289;64&lt;br /&gt;&amp;#34920;2015-2016&amp;#24180;&amp;#36187;&amp;#29790;&amp;#36798;&amp;#22826;&amp;#38451;&amp;#33021;PECVD&amp;#20135;&amp;#37327;&amp;#65288;&amp;#21488;&amp;#65289;&amp;#21806;&amp;#20215;&amp;#12289;&amp;#25104;&amp;#26412;&amp;#12289;&amp;#21033;&amp;#28070;&amp;#65288;&amp;#32654;&amp;#20803;/&amp;#21488;&amp;#65289;&amp;#20135;&amp;#20540;&amp;#65288;&amp;#30334;&amp;#19975;&amp;#32654;&amp;#20803;&amp;#65289;&amp;#21033;&amp;#28070;&amp;#29575;&amp;#19968;&amp;#35272;&amp;#34920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2015-2016&amp;#24180;&amp;#36187;&amp;#29790;&amp;#36798;&amp;#22826;&amp;#38451;&amp;#33021;PECVD&amp;#20135;&amp;#33021;&amp;#20135;&amp;#37327;&amp;#65288;MW&amp;#65289;&amp;#21450;&amp;#22686;&amp;#38271;&amp;#29575;66&lt;br /&gt;&amp;#34920;&amp;#22826;&amp;#38451;&amp;#33021;PECVD&amp;#39033;&amp;#30446;&amp;#26426;&amp;#20250;&amp;#39118;&amp;#38505;&amp;#19968;&amp;#35272;&amp;#34920;66&lt;br /&gt;&amp;#34920;100&amp;#31649;&amp;#31649;&amp;#24335;&amp;#22826;&amp;#38451;&amp;#33021;PECVD&amp;#39033;&amp;#30446;&amp;#21487;&amp;#34892;&amp;#24615;&amp;#20998;&amp;#26512;&amp;#19968;&amp;#35272;&amp;#34920;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8.html"&gt;http://www.cction.com/report/201608/13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